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CONSULTANT INFORMATIO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Kendall Hunt Publishin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ull Name: 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As listed on your Driver’s License for booking travel.)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me You Prefer to be Called: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Job Title &amp; Grade Level(s): </w:t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ome Address (include Zip):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hone Numbers: </w:t>
        <w:tab/>
        <w:t xml:space="preserve">Home </w:t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</w:r>
    </w:p>
    <w:p>
      <w:pPr>
        <w:pStyle w:val="Normal"/>
        <w:ind w:left="144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ork</w:t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ell</w:t>
        <w:tab/>
        <w:t>____________________________________________________________________________________</w:t>
      </w:r>
    </w:p>
    <w:p>
      <w:pPr>
        <w:pStyle w:val="Normal"/>
        <w:ind w:left="144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mail Addresses:</w:t>
        <w:tab/>
        <w:t>Home</w:t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</w:r>
    </w:p>
    <w:p>
      <w:pPr>
        <w:pStyle w:val="Normal"/>
        <w:ind w:left="144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ork</w:t>
        <w:tab/>
        <w:t>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me of your School District: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me of your School: 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ypical Work Schedule: 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hat is the best method of communication for you: __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(Examples: by work phone, by email, by cell phone, or no preference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br/>
        <w:t>Social Security Number:   ________________________________</w:t>
        <w:tab/>
        <w:t>Date of Birth: 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mergency Contact and Phone Number: 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eparture Airport Preference: 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irplane Seating Preference:   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H Program(s) You Will Consult For: 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hat grades are you comfortable </w:t>
      </w:r>
      <w:r>
        <w:rPr>
          <w:rFonts w:cs="Book Antiqua" w:ascii="Book Antiqua" w:hAnsi="Book Antiqua"/>
          <w:sz w:val="18"/>
          <w:szCs w:val="18"/>
          <w:u w:val="single"/>
        </w:rPr>
        <w:t>presenting</w:t>
      </w:r>
      <w:r>
        <w:rPr>
          <w:rFonts w:cs="Book Antiqua" w:ascii="Book Antiqua" w:hAnsi="Book Antiqua"/>
          <w:sz w:val="18"/>
          <w:szCs w:val="18"/>
        </w:rPr>
        <w:t xml:space="preserve"> on? 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Example K-5, 3-5, 9 &amp; 10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hat grades/levels/modules/units are you comfortable </w:t>
      </w:r>
      <w:r>
        <w:rPr>
          <w:rFonts w:cs="Book Antiqua" w:ascii="Book Antiqua" w:hAnsi="Book Antiqua"/>
          <w:sz w:val="18"/>
          <w:szCs w:val="18"/>
          <w:u w:val="single"/>
        </w:rPr>
        <w:t>training</w:t>
      </w:r>
      <w:r>
        <w:rPr>
          <w:rFonts w:cs="Book Antiqua" w:ascii="Book Antiqua" w:hAnsi="Book Antiqua"/>
          <w:sz w:val="18"/>
          <w:szCs w:val="18"/>
        </w:rPr>
        <w:t xml:space="preserve"> on? 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nsulting Opportunities: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Do you feel confident conducting on-site Pre-Adoption Presentations?  </w:t>
        <w:tab/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Do you feel confident conducting on-line Pre or Post-Adoption Presentations (via a Webinar format)?  </w:t>
        <w:tab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Do you feel confident conducting on-site Post-Adoption Trainings?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Would you be interested in preparing correlations of KH programs to state/national standards?  </w:t>
        <w:tab/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f you wish, explain in details your preferences for conducting the above consulting work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lease list all materials you currently have (i.e. teacher guide grade 5, student guide grade 5, manipulative, etc.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Is your school currently using our program?   </w:t>
        <w:tab/>
        <w:t xml:space="preserve">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9:00Z</dcterms:created>
  <dc:creator>jmuehlenkamp</dc:creator>
  <dc:description/>
  <cp:keywords/>
  <dc:language>en-US</dc:language>
  <cp:lastModifiedBy>Michelle L. Melssen</cp:lastModifiedBy>
  <cp:lastPrinted>2014-02-18T10:28:00Z</cp:lastPrinted>
  <dcterms:modified xsi:type="dcterms:W3CDTF">2016-04-07T19:08:00Z</dcterms:modified>
  <cp:revision>7</cp:revision>
  <dc:subject/>
  <dc:title>CONSULTANT INFORMATION</dc:title>
</cp:coreProperties>
</file>